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7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'aquest tema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ndre de forma clara i concisa. (Pàg. 6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habilitat per resumir un text. (Pàg. 6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utilitat de l'ordre alfabètic. (Pàg. 74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esenvolupar l'empatia per comprendre els personatges. (Pàgs. 64 a 6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omoure l'explicació d'experiències personals. (Pàg. 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s errors continguts en una imatge. (Pàg. 73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forma combinada textos i imatges. (Pàgs. 64 a 6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Analitzar i interpretar l'estructura d'un text teatral. (Pàgs. 66 i 67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nterpretar l'estructura i el contingut d'una taula. (Pàg. 72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ús de les noves tecnologies. (Pàg. 73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Intern@ut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binar diverses síl·labes per formar paraules. (Pàg. 7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Valorar la importància de dir la veritat i no enganyar els altres. (Pàg. 64 a 68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Guardar silenci durant una audició. (Pàg. 7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'interés per participar en jocs i faenes col·lectives. (Pàg. 7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ectar les diverses professions. (Pàg. 71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Fomentar l'interés pel teatre. (Pàgs. 64 a 66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ectur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ferenciar els diferents tipus de textos escrits (Pàg. 6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esenvolupar les habilitats dramàtiques. (Pàg. 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Promoure la imaginació i la creativitat en les pròpies produccions. (Pàg. 75, Act. 3)</w:t>
            </w:r>
          </w:p>
        </w:tc>
      </w:tr>
    </w:tbl>
    <w:p>
      <w:pPr>
        <w:pStyle w:val="OBJ"/>
        <w:jc w:val="left"/>
        <w:rPr>
          <w:rFonts w:ascii="Arial" w:hAnsi="Arial" w:cs="Arial"/>
          <w:color w:val="000000"/>
          <w:sz w:val="25"/>
          <w:szCs w:val="25"/>
          <w:lang w:val="ca-ES"/>
        </w:rPr>
      </w:pPr>
      <w:r>
        <w:rPr>
          <w:rFonts w:cs="Arial" w:ascii="Arial" w:hAnsi="Arial"/>
          <w:color w:val="000000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10" w:hRule="exac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Desenvolupar la comprensió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4 a 6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6 a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Representar un text verbalment o amb ges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70, 7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2,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Diferenciar els verb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anar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>veni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Classificar oracions segons la seu intencionalitat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  <w:t>Ampliar el vocabulari relacionat amb el teatr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ca-ES"/>
              </w:rPr>
              <w:t>Pàg.: 7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  <w:lang w:val="ca-ES"/>
              </w:rPr>
              <w:t>Pàgs.: 14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 xml:space="preserve">Escriure els verb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avorrir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ca-ES"/>
              </w:rPr>
              <w:t xml:space="preserve"> canviar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6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Aplicar ordre alfabètic i reconéixer síl·laba tònic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6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a-ES"/>
              </w:rPr>
              <w:t>Transformar un diàleg en una narració i a la invers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7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s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legir i comprendre el contingut d'un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ndre diverses pregunt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el significat de diverses express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resentar diverses situacions verbalment o amb ges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Diferenciar i aplicar correctament 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nar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veni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les frases segons siguen interrogatives, enunciatives o exclamativ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mpliar el vocabulari relacionat amb el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scriure correctament 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vorrir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anvi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r un llistat de paraules pel seu nombre de síl·lab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r la síl·laba tònica d'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binar diverses síl·labes per formar 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rdenar alfabèticament un llistat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Transformar un diàleg en una narració i a la inver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dactar una crítica d'una obra de teatr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color w:val="000000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color w:val="000000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Diversitat de textos: el text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sposta a diverses preguntes sobre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presentació de diverses situacions verbalment o amb ges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anar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 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veni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Les frases interrogatives, enunciatives o exclamativ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ocabulari relacionat amb el teatr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avorrir </w:t>
            </w:r>
            <w:r>
              <w:rPr>
                <w:iCs/>
                <w:color w:val="000000"/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anvi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lassificació de paraules pel seu nombre de síl·lab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Identificació de la síl·laba tònica d'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binació de diverses síl·labes per formar una parau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plicació de l'ordre alfabètic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Transformació d'un diàleg en una narració i a la inver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Redacció d'una crítica teatra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color w:val="000000"/>
                <w:spacing w:val="-4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  <w:t>Criteris</w:t>
              <w:br/>
              <w:t>d'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/>
                <w:color w:val="000000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lectura comprensiva d'un text teatral i la resposta a algunes qüestions sobre el seu argu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mprovar si són capaços d'identificar en un text frases enunciatives, exclamatives i interrogati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>Confirmar que saben classificar paraules segons el seu nombre de síl·labes i reconéixer-ne la síl·laba tòn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Observar que ordenen alfabèticament 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nstatar que completen frases amb els verbs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anar,venir, avorrir </w:t>
            </w:r>
            <w:r>
              <w:rPr>
                <w:iCs/>
                <w:color w:val="000000"/>
                <w:sz w:val="19"/>
                <w:szCs w:val="19"/>
                <w:lang w:val="ca-ES"/>
              </w:rPr>
              <w:t xml:space="preserve">i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canviar</w:t>
            </w:r>
            <w:r>
              <w:rPr>
                <w:color w:val="000000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ssegurar-se que saben escriure dues frases fetes i explicar-ne el signific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Valorar la transformació d'un text teatral en una narr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Avaluar la lectura dramàtica de textos teatrals i petites escenific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Confirmar que coneixen diferents elements escènics propis del teat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color w:val="000000"/>
          <w:lang w:val="ca-ES"/>
        </w:rPr>
      </w:pPr>
      <w:r>
        <w:rPr>
          <w:color w:val="000000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stit nou de l'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stit nou de l'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stit nou de l'emperad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vestit nou de l'emperad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 New Roman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ind w:left="227" w:hanging="227"/>
      <w:jc w:val="both"/>
    </w:pPr>
    <w:rPr>
      <w:rFonts w:ascii="Helvetica" w:hAnsi="Helvetica" w:cs="Helvetic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.</dc:creator>
  <dc:description/>
  <dc:language>en-US</dc:language>
  <cp:lastModifiedBy>Albert cots</cp:lastModifiedBy>
  <cp:lastPrinted>2012-07-09T11:03:00Z</cp:lastPrinted>
  <dcterms:modified xsi:type="dcterms:W3CDTF">2012-09-03T13:07:00Z</dcterms:modified>
  <cp:revision>19</cp:revision>
  <dc:subject/>
  <dc:title>PRESENTACIÓN</dc:title>
</cp:coreProperties>
</file>